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count  version 1.00    2 Mar 90  Use just like Apple Computer, Inc. supplied "count," but runs at least three times (3x) faster.  For more information, copy fcount to your MPW tool folder, boot MPW and type fcount(enter).  This software may be freely distributed, but never sold.  Copyright  1990 Grady Ward.  All Rights Reserved.  CIS 76166,107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